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mous Mu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am A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etty Boothroy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lena Christens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ed Jon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eta Scacch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im Broadbe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 K Rowl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ose Lawr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lly Furtad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uliette Binoc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ate Bus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am Mend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im Robbi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ter Ka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ephanie Coo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vienne Westwo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ny McCo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ephen K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t Jenning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chael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21:00Z</dcterms:created>
  <dc:creator>Steve Milton</dc:creator>
  <dc:description/>
  <dc:language>en-US</dc:language>
  <cp:lastModifiedBy>Milton</cp:lastModifiedBy>
  <cp:lastPrinted>2003-05-31T10:41:00Z</cp:lastPrinted>
  <dcterms:modified xsi:type="dcterms:W3CDTF">2003-11-20T14:21:00Z</dcterms:modified>
  <cp:revision>2</cp:revision>
  <dc:subject/>
  <dc:title>Famous Mugs: Answers</dc:title>
</cp:coreProperties>
</file>